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D8D8D8" w:val="clear"/>
        </w:rPr>
        <w:t>图书馆资源与服务读者调查表</w:t>
      </w:r>
    </w:p>
    <w:p>
      <w:pPr>
        <w:pStyle w:val="Normal"/>
        <w:spacing w:lineRule="exact" w:line="400"/>
        <w:ind w:firstLine="413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亲爱的读者，我们图书馆全体馆员非常感谢您能完成这份问卷调查。您的宝贵意见和建议将成为我们下一步努力的方向，我们希望通过图书馆咨询服务月活动使您——更加熟悉图书馆的资源、服务和管理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Tahoma 瀹嬩綋;Tahoma" w:hAnsi="Tahoma 瀹嬩綋;Tahoma"/>
          <w:b/>
          <w:b/>
          <w:color w:val="000000"/>
        </w:rPr>
      </w:pPr>
      <w:r>
        <w:rPr>
          <w:rFonts w:eastAsia="Tahoma 瀹嬩綋;Tahoma" w:cs="Tahoma 瀹嬩綋;Tahoma" w:ascii="Tahoma 瀹嬩綋;Tahoma" w:hAnsi="Tahoma 瀹嬩綋;Tahoma"/>
          <w:b/>
          <w:color w:val="000000"/>
        </w:rPr>
        <w:t xml:space="preserve"> </w:t>
      </w:r>
      <w:r>
        <w:rPr>
          <w:rFonts w:ascii="Tahoma 瀹嬩綋;Tahoma" w:hAnsi="Tahoma 瀹嬩綋;Tahoma"/>
          <w:b/>
          <w:color w:val="000000"/>
        </w:rPr>
        <w:t>您了解图书馆各类资源和服务是通过如下哪种渠道？</w:t>
      </w:r>
    </w:p>
    <w:p>
      <w:pPr>
        <w:pStyle w:val="Normal"/>
        <w:numPr>
          <w:ilvl w:val="0"/>
          <w:numId w:val="2"/>
        </w:numPr>
        <w:pBdr/>
        <w:spacing w:lineRule="exact" w:line="400"/>
        <w:ind w:left="0" w:firstLine="412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经常来图书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</w:t>
      </w:r>
      <w:r>
        <w:rPr>
          <w:rFonts w:ascii="Tahoma 瀹嬩綋;Tahoma" w:hAnsi="Tahoma 瀹嬩綋;Tahoma"/>
          <w:color w:val="000000"/>
        </w:rPr>
        <w:t>□图书馆主页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    </w:t>
      </w:r>
      <w:r>
        <w:rPr>
          <w:rFonts w:ascii="Tahoma 瀹嬩綋;Tahoma" w:hAnsi="Tahoma 瀹嬩綋;Tahoma"/>
          <w:color w:val="000000"/>
        </w:rPr>
        <w:t>□图书馆讲座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校报或广播</w:t>
      </w:r>
    </w:p>
    <w:p>
      <w:pPr>
        <w:pStyle w:val="Normal"/>
        <w:pBdr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图书馆宣传单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</w:t>
      </w:r>
      <w:r>
        <w:rPr>
          <w:rFonts w:ascii="Tahoma 瀹嬩綋;Tahoma" w:hAnsi="Tahoma 瀹嬩綋;Tahoma"/>
          <w:color w:val="000000"/>
        </w:rPr>
        <w:t>□听同事或同学介绍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其他方式</w:t>
      </w:r>
      <w:r>
        <w:rPr>
          <w:rFonts w:ascii="Tahoma 瀹嬩綋;Tahoma" w:hAnsi="Tahoma 瀹嬩綋;Tahoma"/>
          <w:color w:val="000000"/>
        </w:rPr>
        <w:t>-____________________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2. </w:t>
      </w:r>
      <w:r>
        <w:rPr>
          <w:rFonts w:ascii="Tahoma 瀹嬩綋;Tahoma" w:hAnsi="Tahoma 瀹嬩綋;Tahoma"/>
          <w:b/>
          <w:color w:val="000000"/>
        </w:rPr>
        <w:t>您使用文献资源时，首选使用的资源类型是：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</w:t>
      </w:r>
      <w:r>
        <w:rPr>
          <w:rFonts w:ascii="Tahoma 瀹嬩綋;Tahoma" w:hAnsi="Tahoma 瀹嬩綋;Tahoma"/>
          <w:b/>
          <w:color w:val="000000"/>
        </w:rPr>
        <w:t xml:space="preserve">( </w:t>
      </w:r>
      <w:r>
        <w:rPr>
          <w:rFonts w:ascii="Tahoma 瀹嬩綋;Tahoma" w:hAnsi="Tahoma 瀹嬩綋;Tahoma"/>
          <w:b/>
          <w:color w:val="000000"/>
        </w:rPr>
        <w:t>单选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</w:t>
      </w:r>
      <w:r>
        <w:rPr>
          <w:rFonts w:ascii="Tahoma 瀹嬩綋;Tahoma" w:hAnsi="Tahoma 瀹嬩綋;Tahoma"/>
          <w:b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图书馆的纸质文献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图书馆的电子文献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网络公共资源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</w:p>
    <w:p>
      <w:pPr>
        <w:pStyle w:val="Normal"/>
        <w:pBdr/>
        <w:spacing w:lineRule="exact" w:line="400"/>
        <w:rPr>
          <w:rFonts w:ascii="Tahoma 宋体;宋体" w:hAnsi="Tahoma 宋体;宋体" w:eastAsia="Tahoma 宋体;宋体" w:cs="宋体;SimSun"/>
          <w:b/>
          <w:b/>
          <w:color w:val="000000"/>
          <w:kern w:val="0"/>
          <w:sz w:val="24"/>
        </w:rPr>
      </w:pPr>
      <w:r>
        <w:rPr>
          <w:rFonts w:ascii="Tahoma 瀹嬩綋;Tahoma" w:hAnsi="Tahoma 瀹嬩綋;Tahoma"/>
          <w:b/>
          <w:color w:val="000000"/>
        </w:rPr>
        <w:t xml:space="preserve">3. </w:t>
      </w:r>
      <w:r>
        <w:rPr>
          <w:rFonts w:ascii="Tahoma 瀹嬩綋;Tahoma" w:hAnsi="Tahoma 瀹嬩綋;Tahoma"/>
          <w:b/>
          <w:color w:val="000000"/>
        </w:rPr>
        <w:t>您主要通过以下哪种途径查询您想借阅的图书？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Tahoma 瀹嬩綋;Tahoma" w:hAnsi="Tahoma 瀹嬩綋;Tahoma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馆藏目录查询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 </w:t>
      </w:r>
      <w:r>
        <w:rPr>
          <w:rFonts w:ascii="Tahoma 瀹嬩綋;Tahoma" w:hAnsi="Tahoma 瀹嬩綋;Tahoma"/>
          <w:color w:val="000000"/>
        </w:rPr>
        <w:t>□直接在书库中寻找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 </w:t>
      </w:r>
      <w:r>
        <w:rPr>
          <w:rFonts w:ascii="Tahoma 瀹嬩綋;Tahoma" w:hAnsi="Tahoma 瀹嬩綋;Tahoma"/>
          <w:color w:val="000000"/>
        </w:rPr>
        <w:t>□向管理员咨询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 </w:t>
      </w:r>
      <w:r>
        <w:rPr>
          <w:rFonts w:ascii="Tahoma 瀹嬩綋;Tahoma" w:hAnsi="Tahoma 瀹嬩綋;Tahoma"/>
          <w:color w:val="000000"/>
        </w:rPr>
        <w:t>□新书通报</w:t>
      </w:r>
    </w:p>
    <w:p>
      <w:pPr>
        <w:pStyle w:val="Normal"/>
        <w:widowControl/>
        <w:spacing w:lineRule="exact" w:line="400"/>
        <w:jc w:val="left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4. </w:t>
      </w:r>
      <w:r>
        <w:rPr>
          <w:rFonts w:ascii="Tahoma 瀹嬩綋;Tahoma" w:hAnsi="Tahoma 瀹嬩綋;Tahoma"/>
          <w:b/>
          <w:color w:val="000000"/>
        </w:rPr>
        <w:t>您认为馆藏文献存在的问题是：</w:t>
      </w:r>
      <w:r>
        <w:rPr>
          <w:rFonts w:ascii="Tahoma 宋体;宋体" w:hAnsi="Tahoma 宋体;宋体" w:cs="宋体;SimSun" w:eastAsia="Tahoma 宋体;宋体"/>
          <w:b/>
          <w:color w:val="000000"/>
          <w:kern w:val="0"/>
          <w:sz w:val="24"/>
        </w:rPr>
        <w:t xml:space="preserve"> </w:t>
      </w:r>
    </w:p>
    <w:p>
      <w:pPr>
        <w:pStyle w:val="Normal"/>
        <w:pBdr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专业文献不足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所购文献不合适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电子资源不足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资源宣传不够</w:t>
      </w:r>
    </w:p>
    <w:p>
      <w:pPr>
        <w:pStyle w:val="Normal"/>
        <w:pBdr/>
        <w:spacing w:lineRule="exact" w:line="400"/>
        <w:rPr/>
      </w:pPr>
      <w:r>
        <w:rPr>
          <w:rFonts w:ascii="Tahoma 瀹嬩綋;Tahoma" w:hAnsi="Tahoma 瀹嬩綋;Tahoma"/>
          <w:b/>
          <w:color w:val="000000"/>
        </w:rPr>
        <w:t xml:space="preserve">5. </w:t>
      </w:r>
      <w:r>
        <w:rPr>
          <w:rFonts w:ascii="Tahoma 瀹嬩綋;Tahoma" w:hAnsi="Tahoma 瀹嬩綋;Tahoma"/>
          <w:b/>
          <w:color w:val="000000"/>
        </w:rPr>
        <w:t>您</w:t>
      </w:r>
      <w:r>
        <w:rPr>
          <w:rFonts w:ascii="Tahoma 瀹嬩綋;Tahoma" w:hAnsi="Tahoma 瀹嬩綋;Tahoma"/>
          <w:b/>
          <w:color w:val="000000"/>
        </w:rPr>
        <w:t>希望图书馆</w:t>
      </w:r>
      <w:r>
        <w:rPr>
          <w:rFonts w:ascii="Tahoma 瀹嬩綋;Tahoma" w:hAnsi="Tahoma 瀹嬩綋;Tahoma"/>
          <w:b/>
          <w:color w:val="000000"/>
        </w:rPr>
        <w:t>增加哪些</w:t>
      </w:r>
      <w:r>
        <w:rPr>
          <w:rFonts w:ascii="Tahoma 瀹嬩綋;Tahoma" w:hAnsi="Tahoma 瀹嬩綋;Tahoma"/>
          <w:b/>
          <w:color w:val="000000"/>
        </w:rPr>
        <w:t>类</w:t>
      </w:r>
      <w:r>
        <w:rPr>
          <w:rFonts w:ascii="Tahoma 瀹嬩綋;Tahoma" w:hAnsi="Tahoma 瀹嬩綋;Tahoma"/>
          <w:b/>
          <w:color w:val="000000"/>
        </w:rPr>
        <w:t>型</w:t>
      </w:r>
      <w:r>
        <w:rPr>
          <w:rFonts w:ascii="Tahoma 瀹嬩綋;Tahoma" w:hAnsi="Tahoma 瀹嬩綋;Tahoma"/>
          <w:b/>
          <w:color w:val="000000"/>
        </w:rPr>
        <w:t>的</w:t>
      </w:r>
      <w:r>
        <w:rPr>
          <w:rFonts w:ascii="Tahoma 瀹嬩綋;Tahoma" w:hAnsi="Tahoma 瀹嬩綋;Tahoma"/>
          <w:b/>
          <w:color w:val="000000"/>
        </w:rPr>
        <w:t>文献</w:t>
      </w:r>
      <w:r>
        <w:rPr>
          <w:rFonts w:ascii="Tahoma 瀹嬩綋;Tahoma" w:hAnsi="Tahoma 瀹嬩綋;Tahoma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专业类文献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小说</w:t>
      </w:r>
      <w:r>
        <w:rPr>
          <w:rFonts w:ascii="Tahoma 瀹嬩綋;Tahoma" w:hAnsi="Tahoma 瀹嬩綋;Tahoma"/>
          <w:color w:val="000000"/>
        </w:rPr>
        <w:t>类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人文社科类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考</w:t>
      </w:r>
      <w:r>
        <w:rPr>
          <w:rFonts w:ascii="Tahoma 瀹嬩綋;Tahoma" w:hAnsi="Tahoma 瀹嬩綋;Tahoma"/>
          <w:color w:val="000000"/>
        </w:rPr>
        <w:t>试类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瀹嬩綋;Tahoma" w:hAnsi="Tahoma 瀹嬩綋;Tahoma"/>
          <w:color w:val="000000"/>
        </w:rPr>
        <w:t>□外文资源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其它：</w:t>
      </w:r>
      <w:r>
        <w:rPr>
          <w:rFonts w:ascii="Tahoma 瀹嬩綋;Tahoma" w:hAnsi="Tahoma 瀹嬩綋;Tahoma"/>
          <w:color w:val="000000"/>
        </w:rPr>
        <w:t>_______________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6. </w:t>
      </w:r>
      <w:r>
        <w:rPr>
          <w:rFonts w:ascii="Tahoma 瀹嬩綋;Tahoma" w:hAnsi="Tahoma 瀹嬩綋;Tahoma"/>
          <w:b/>
          <w:color w:val="000000"/>
        </w:rPr>
        <w:t>当馆藏文献不能满足您的需求时，您通常采取的办法是：</w:t>
      </w:r>
    </w:p>
    <w:p>
      <w:pPr>
        <w:pStyle w:val="Normal"/>
        <w:pBdr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向图书馆推荐购买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到其它图书馆去借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□自己购买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瀹嬩綋;Tahoma" w:hAnsi="Tahoma 瀹嬩綋;Tahoma"/>
          <w:color w:val="000000"/>
        </w:rPr>
        <w:t>□通过图书馆的“文献传递”获得资源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7. </w:t>
      </w:r>
      <w:r>
        <w:rPr>
          <w:rFonts w:ascii="Tahoma 瀹嬩綋;Tahoma" w:hAnsi="Tahoma 瀹嬩綋;Tahoma"/>
          <w:b/>
          <w:color w:val="000000"/>
        </w:rPr>
        <w:t>中文科技期刊论文在哪些数据库可以查到？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万方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维普期刊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博看人文期刊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EBSCO</w:t>
      </w:r>
      <w:r>
        <w:rPr>
          <w:rFonts w:ascii="Tahoma 瀹嬩綋;Tahoma" w:hAnsi="Tahoma 瀹嬩綋;Tahoma"/>
          <w:color w:val="000000"/>
        </w:rPr>
        <w:t>数据库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8. </w:t>
      </w:r>
      <w:r>
        <w:rPr>
          <w:rFonts w:ascii="Tahoma 瀹嬩綋;Tahoma" w:hAnsi="Tahoma 瀹嬩綋;Tahoma"/>
          <w:b/>
          <w:color w:val="000000"/>
        </w:rPr>
        <w:t>学位论文资源可以在哪些数据库中查到？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万方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维普期刊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博看人文期刊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EBSCO</w:t>
      </w:r>
      <w:r>
        <w:rPr>
          <w:rFonts w:ascii="Tahoma 瀹嬩綋;Tahoma" w:hAnsi="Tahoma 瀹嬩綋;Tahoma"/>
          <w:color w:val="000000"/>
        </w:rPr>
        <w:t>数据库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9</w:t>
      </w:r>
      <w:r>
        <w:rPr>
          <w:rFonts w:ascii="Tahoma 瀹嬩綋;Tahoma" w:hAnsi="Tahoma 瀹嬩綋;Tahoma"/>
          <w:b/>
          <w:color w:val="000000"/>
        </w:rPr>
        <w:t>．与生活、娱乐和休闲有关的杂志在哪些数据库中能看到？</w:t>
      </w:r>
    </w:p>
    <w:p>
      <w:pPr>
        <w:pStyle w:val="Normal"/>
        <w:pBdr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万方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维普期刊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博看人文期刊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EBSCO</w:t>
      </w:r>
      <w:r>
        <w:rPr>
          <w:rFonts w:ascii="Tahoma 瀹嬩綋;Tahoma" w:hAnsi="Tahoma 瀹嬩綋;Tahoma"/>
          <w:color w:val="000000"/>
        </w:rPr>
        <w:t>数据库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0</w:t>
      </w:r>
      <w:r>
        <w:rPr>
          <w:rFonts w:ascii="Tahoma 瀹嬩綋;Tahoma" w:hAnsi="Tahoma 瀹嬩綋;Tahoma"/>
          <w:b/>
          <w:color w:val="000000"/>
        </w:rPr>
        <w:t>．外文期刊在哪些数据库中可以查找到？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万方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维普期刊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博看人文期刊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EBSCO</w:t>
      </w:r>
      <w:r>
        <w:rPr>
          <w:rFonts w:ascii="Tahoma 瀹嬩綋;Tahoma" w:hAnsi="Tahoma 瀹嬩綋;Tahoma"/>
          <w:color w:val="000000"/>
        </w:rPr>
        <w:t>数据库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1</w:t>
      </w:r>
      <w:r>
        <w:rPr>
          <w:rFonts w:ascii="Tahoma 瀹嬩綋;Tahoma" w:hAnsi="Tahoma 瀹嬩綋;Tahoma"/>
          <w:b/>
          <w:color w:val="000000"/>
        </w:rPr>
        <w:t>．能按每页的内容进行检索，并提供全文阅读和部分内容“文献传递”的电子图书数据库是：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读秀学术搜索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超星数字图书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书生之家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方正</w:t>
      </w:r>
      <w:r>
        <w:rPr>
          <w:rFonts w:ascii="Tahoma 瀹嬩綋;Tahoma" w:hAnsi="Tahoma 瀹嬩綋;Tahoma"/>
          <w:color w:val="000000"/>
        </w:rPr>
        <w:t>Apabi</w:t>
      </w:r>
      <w:r>
        <w:rPr>
          <w:rFonts w:ascii="Tahoma 瀹嬩綋;Tahoma" w:hAnsi="Tahoma 瀹嬩綋;Tahoma"/>
          <w:color w:val="000000"/>
        </w:rPr>
        <w:t>教参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2</w:t>
      </w:r>
      <w:r>
        <w:rPr>
          <w:rFonts w:ascii="Tahoma 瀹嬩綋;Tahoma" w:hAnsi="Tahoma 瀹嬩綋;Tahoma"/>
          <w:b/>
          <w:color w:val="000000"/>
        </w:rPr>
        <w:t>．提供高校教材和教学参考书的电子图书数据库是：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读秀学术搜索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超星数字图书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书生之家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方正</w:t>
      </w:r>
      <w:r>
        <w:rPr>
          <w:rFonts w:ascii="Tahoma 瀹嬩綋;Tahoma" w:hAnsi="Tahoma 瀹嬩綋;Tahoma"/>
          <w:color w:val="000000"/>
        </w:rPr>
        <w:t>Apabi</w:t>
      </w:r>
      <w:r>
        <w:rPr>
          <w:rFonts w:ascii="Tahoma 瀹嬩綋;Tahoma" w:hAnsi="Tahoma 瀹嬩綋;Tahoma"/>
          <w:color w:val="000000"/>
        </w:rPr>
        <w:t>教参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3</w:t>
      </w:r>
      <w:r>
        <w:rPr>
          <w:rFonts w:ascii="Tahoma 瀹嬩綋;Tahoma" w:hAnsi="Tahoma 瀹嬩綋;Tahoma"/>
          <w:b/>
          <w:color w:val="000000"/>
        </w:rPr>
        <w:t>．能提供“按需出版”功能</w:t>
      </w:r>
      <w:r>
        <w:rPr>
          <w:rFonts w:ascii="Tahoma 瀹嬩綋;Tahoma" w:hAnsi="Tahoma 瀹嬩綋;Tahoma"/>
          <w:b/>
          <w:color w:val="000000"/>
        </w:rPr>
        <w:t>(</w:t>
      </w:r>
      <w:r>
        <w:rPr>
          <w:rFonts w:ascii="Tahoma 瀹嬩綋;Tahoma" w:hAnsi="Tahoma 瀹嬩綋;Tahoma"/>
          <w:b/>
          <w:color w:val="000000"/>
        </w:rPr>
        <w:t>也就是说可以为你单独印刷一本你所需要的图书</w:t>
      </w:r>
      <w:r>
        <w:rPr>
          <w:rFonts w:ascii="Tahoma 瀹嬩綋;Tahoma" w:hAnsi="Tahoma 瀹嬩綋;Tahoma"/>
          <w:b/>
          <w:color w:val="000000"/>
        </w:rPr>
        <w:t xml:space="preserve">) </w:t>
      </w:r>
      <w:r>
        <w:rPr>
          <w:rFonts w:ascii="Tahoma 瀹嬩綋;Tahoma" w:hAnsi="Tahoma 瀹嬩綋;Tahoma"/>
          <w:b/>
          <w:color w:val="000000"/>
        </w:rPr>
        <w:t>的数据库有：</w:t>
      </w:r>
    </w:p>
    <w:p>
      <w:pPr>
        <w:pStyle w:val="Normal"/>
        <w:pBdr/>
        <w:spacing w:lineRule="exact" w:line="40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读秀学术搜索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超星数字图书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书生之家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方正</w:t>
      </w:r>
      <w:r>
        <w:rPr>
          <w:rFonts w:ascii="Tahoma 瀹嬩綋;Tahoma" w:hAnsi="Tahoma 瀹嬩綋;Tahoma"/>
          <w:color w:val="000000"/>
        </w:rPr>
        <w:t>Apabi</w:t>
      </w:r>
      <w:r>
        <w:rPr>
          <w:rFonts w:ascii="Tahoma 瀹嬩綋;Tahoma" w:hAnsi="Tahoma 瀹嬩綋;Tahoma"/>
          <w:color w:val="000000"/>
        </w:rPr>
        <w:t>教参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4</w:t>
      </w:r>
      <w:r>
        <w:rPr>
          <w:rFonts w:ascii="Tahoma 瀹嬩綋;Tahoma" w:hAnsi="Tahoma 瀹嬩綋;Tahoma"/>
          <w:b/>
          <w:color w:val="000000"/>
        </w:rPr>
        <w:t>．提供四级英语考试、考研方面内容的学习库是：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Springer</w:t>
      </w:r>
      <w:r>
        <w:rPr>
          <w:rFonts w:ascii="Tahoma 瀹嬩綋;Tahoma" w:hAnsi="Tahoma 瀹嬩綋;Tahoma"/>
          <w:color w:val="000000"/>
        </w:rPr>
        <w:t>电子期刊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</w:t>
      </w:r>
      <w:r>
        <w:rPr>
          <w:rFonts w:ascii="Tahoma 瀹嬩綋;Tahoma" w:hAnsi="Tahoma 瀹嬩綋;Tahoma"/>
          <w:color w:val="000000"/>
        </w:rPr>
        <w:t>□新东方多媒体学习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北大法意法律在线数据库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</w:p>
    <w:p>
      <w:pPr>
        <w:pStyle w:val="Normal"/>
        <w:pBdr/>
        <w:spacing w:lineRule="exact" w:line="400"/>
        <w:ind w:left="306" w:hanging="306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5</w:t>
      </w:r>
      <w:r>
        <w:rPr>
          <w:rFonts w:ascii="Tahoma 瀹嬩綋;Tahoma" w:hAnsi="Tahoma 瀹嬩綋;Tahoma"/>
          <w:b/>
          <w:color w:val="000000"/>
        </w:rPr>
        <w:t>．您是否使用过图书馆的试用数据库：</w:t>
      </w:r>
    </w:p>
    <w:p>
      <w:pPr>
        <w:pStyle w:val="Normal"/>
        <w:pBdr/>
        <w:spacing w:lineRule="exact" w:line="400"/>
        <w:ind w:left="420" w:hanging="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经常使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</w:t>
      </w:r>
      <w:r>
        <w:rPr>
          <w:rFonts w:ascii="Tahoma 瀹嬩綋;Tahoma" w:hAnsi="Tahoma 瀹嬩綋;Tahoma"/>
          <w:color w:val="000000"/>
        </w:rPr>
        <w:t>□不常使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</w:t>
      </w:r>
      <w:r>
        <w:rPr>
          <w:rFonts w:ascii="Tahoma 瀹嬩綋;Tahoma" w:hAnsi="Tahoma 瀹嬩綋;Tahoma"/>
          <w:color w:val="000000"/>
        </w:rPr>
        <w:t>□未使用过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推荐我馆试用：</w:t>
      </w:r>
      <w:r>
        <w:rPr>
          <w:rFonts w:ascii="Tahoma 瀹嬩綋;Tahoma" w:hAnsi="Tahoma 瀹嬩綋;Tahoma"/>
          <w:color w:val="000000"/>
        </w:rPr>
        <w:t>___________________</w:t>
      </w:r>
    </w:p>
    <w:p>
      <w:pPr>
        <w:pStyle w:val="Normal"/>
        <w:pBdr/>
        <w:spacing w:lineRule="exact" w:line="400"/>
        <w:rPr/>
      </w:pPr>
      <w:r>
        <w:rPr>
          <w:rFonts w:ascii="Tahoma 瀹嬩綋;Tahoma" w:hAnsi="Tahoma 瀹嬩綋;Tahoma"/>
          <w:b/>
          <w:color w:val="000000"/>
        </w:rPr>
        <w:t>16</w:t>
      </w:r>
      <w:r>
        <w:rPr>
          <w:rFonts w:ascii="Tahoma 瀹嬩綋;Tahoma" w:hAnsi="Tahoma 瀹嬩綋;Tahoma"/>
          <w:b/>
          <w:color w:val="000000"/>
        </w:rPr>
        <w:t>．我馆已向读者提供“远程访问服务”，你可以在学校以外的任何地方访问我馆电子资源，您了解吗？</w:t>
      </w:r>
      <w:r>
        <w:rPr>
          <w:rFonts w:ascii="Tahoma 宋体;宋体" w:hAnsi="Tahoma 宋体;宋体" w:cs="宋体;SimSun" w:eastAsia="Tahoma 宋体;宋体"/>
          <w:b/>
          <w:color w:val="000000"/>
          <w:kern w:val="0"/>
          <w:sz w:val="24"/>
        </w:rPr>
        <w:t xml:space="preserve"> </w:t>
      </w:r>
    </w:p>
    <w:p>
      <w:pPr>
        <w:pStyle w:val="Normal"/>
        <w:pBdr/>
        <w:spacing w:lineRule="exact" w:line="400"/>
        <w:ind w:firstLine="42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已经访问过，很方便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 </w:t>
      </w:r>
      <w:r>
        <w:rPr>
          <w:rFonts w:ascii="Tahoma 瀹嬩綋;Tahoma" w:hAnsi="Tahoma 瀹嬩綋;Tahoma"/>
          <w:color w:val="000000"/>
        </w:rPr>
        <w:t>□知道，但不好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□才知道，准备试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不知道，没试过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17. </w:t>
      </w:r>
      <w:r>
        <w:rPr>
          <w:rFonts w:ascii="Tahoma 瀹嬩綋;Tahoma" w:hAnsi="Tahoma 瀹嬩綋;Tahoma"/>
          <w:b/>
          <w:color w:val="000000"/>
        </w:rPr>
        <w:t>我馆可以为读者提供“科研项目查新”和‘科技论文查收查引”代办服务，您知道吗？</w:t>
      </w:r>
    </w:p>
    <w:p>
      <w:pPr>
        <w:pStyle w:val="Normal"/>
        <w:pBdr/>
        <w:spacing w:lineRule="atLeast" w:line="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知道，但没有申请过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申请过，但比较麻烦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瀹嬩綋;Tahoma" w:hAnsi="Tahoma 瀹嬩綋;Tahoma"/>
          <w:color w:val="000000"/>
        </w:rPr>
        <w:t>□才知道，准备试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瀹嬩綋;Tahoma" w:hAnsi="Tahoma 瀹嬩綋;Tahoma"/>
          <w:color w:val="000000"/>
        </w:rPr>
        <w:t>□不知道，没试过</w:t>
      </w:r>
    </w:p>
    <w:p>
      <w:pPr>
        <w:pStyle w:val="Normal"/>
        <w:pBdr/>
        <w:spacing w:lineRule="exact" w:line="400"/>
        <w:ind w:left="413" w:hanging="413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8</w:t>
      </w:r>
      <w:r>
        <w:rPr>
          <w:rFonts w:ascii="Tahoma 瀹嬩綋;Tahoma" w:hAnsi="Tahoma 瀹嬩綋;Tahoma"/>
          <w:b/>
          <w:color w:val="000000"/>
        </w:rPr>
        <w:t>．我馆已开展“文献传递”服务，通过国内外高校图书馆之间的协作，可以为您查找您所需要的资源，您知道吗？</w:t>
      </w:r>
    </w:p>
    <w:p>
      <w:pPr>
        <w:pStyle w:val="Normal"/>
        <w:pBdr/>
        <w:spacing w:lineRule="exact" w:line="400"/>
        <w:ind w:firstLine="42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知道，但没有申请过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</w:t>
      </w:r>
      <w:r>
        <w:rPr>
          <w:rFonts w:ascii="Tahoma 瀹嬩綋;Tahoma" w:hAnsi="Tahoma 瀹嬩綋;Tahoma"/>
          <w:color w:val="000000"/>
        </w:rPr>
        <w:t>□申请过，但比较麻烦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  <w:r>
        <w:rPr>
          <w:rFonts w:ascii="Tahoma 宋体;宋体" w:hAnsi="Tahoma 宋体;宋体" w:cs="宋体;SimSun" w:eastAsia="Tahoma 宋体;宋体"/>
          <w:color w:val="000000"/>
          <w:kern w:val="0"/>
          <w:sz w:val="24"/>
        </w:rPr>
        <w:t xml:space="preserve">  </w:t>
      </w:r>
      <w:r>
        <w:rPr>
          <w:rFonts w:ascii="Tahoma 瀹嬩綋;Tahoma" w:hAnsi="Tahoma 瀹嬩綋;Tahoma"/>
          <w:color w:val="000000"/>
        </w:rPr>
        <w:t>□才知道，准备试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不知道，没试过</w:t>
      </w:r>
    </w:p>
    <w:p>
      <w:pPr>
        <w:pStyle w:val="Normal"/>
        <w:pBdr/>
        <w:spacing w:lineRule="exact" w:line="400"/>
        <w:ind w:left="538" w:hanging="538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19</w:t>
      </w:r>
      <w:r>
        <w:rPr>
          <w:rFonts w:ascii="Tahoma 瀹嬩綋;Tahoma" w:hAnsi="Tahoma 瀹嬩綋;Tahoma"/>
          <w:b/>
          <w:color w:val="000000"/>
        </w:rPr>
        <w:t>．您是否登录过图书馆主页上“我的图书馆”，并自主进行过图书的“网上预约”、“网上续借”、“借阅查询”等？</w:t>
      </w:r>
    </w:p>
    <w:p>
      <w:pPr>
        <w:pStyle w:val="Normal"/>
        <w:pBdr/>
        <w:spacing w:lineRule="atLeast" w:line="0"/>
        <w:ind w:left="420" w:hanging="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使用过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</w:t>
      </w:r>
      <w:r>
        <w:rPr>
          <w:rFonts w:ascii="Tahoma 瀹嬩綋;Tahoma" w:hAnsi="Tahoma 瀹嬩綋;Tahoma"/>
          <w:color w:val="000000"/>
        </w:rPr>
        <w:t>没使用过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不会使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因为太麻烦而不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</w:t>
      </w:r>
      <w:r>
        <w:rPr>
          <w:rFonts w:ascii="Tahoma 瀹嬩綋;Tahoma" w:hAnsi="Tahoma 瀹嬩綋;Tahoma"/>
          <w:color w:val="000000"/>
        </w:rPr>
        <w:t>□不知道有这个功能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>20</w:t>
      </w:r>
      <w:r>
        <w:rPr>
          <w:rFonts w:ascii="Tahoma 瀹嬩綋;Tahoma" w:hAnsi="Tahoma 瀹嬩綋;Tahoma"/>
          <w:b/>
          <w:color w:val="000000"/>
        </w:rPr>
        <w:t>．您愿意采用哪种方式向图书馆推荐好书？</w:t>
      </w:r>
    </w:p>
    <w:p>
      <w:pPr>
        <w:pStyle w:val="Normal"/>
        <w:pBdr/>
        <w:spacing w:lineRule="atLeast" w:line="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填纸质推荐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网上荐购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打电话推荐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□发</w:t>
      </w:r>
      <w:r>
        <w:rPr>
          <w:rFonts w:ascii="Tahoma 瀹嬩綋;Tahoma" w:hAnsi="Tahoma 瀹嬩綋;Tahoma"/>
          <w:color w:val="000000"/>
        </w:rPr>
        <w:t>Email</w:t>
      </w:r>
      <w:r>
        <w:rPr>
          <w:rFonts w:ascii="Tahoma 瀹嬩綋;Tahoma" w:hAnsi="Tahoma 瀹嬩綋;Tahoma"/>
          <w:color w:val="000000"/>
        </w:rPr>
        <w:t>推荐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</w:t>
      </w:r>
      <w:r>
        <w:rPr>
          <w:rFonts w:ascii="Tahoma 瀹嬩綋;Tahoma" w:hAnsi="Tahoma 瀹嬩綋;Tahoma"/>
          <w:color w:val="000000"/>
        </w:rPr>
        <w:t>其他</w:t>
      </w:r>
      <w:r>
        <w:rPr>
          <w:rFonts w:ascii="Tahoma 瀹嬩綋;Tahoma" w:hAnsi="Tahoma 瀹嬩綋;Tahoma"/>
          <w:color w:val="000000"/>
        </w:rPr>
        <w:t>_______________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21. </w:t>
      </w:r>
      <w:r>
        <w:rPr>
          <w:rFonts w:ascii="Tahoma 瀹嬩綋;Tahoma" w:hAnsi="Tahoma 瀹嬩綋;Tahoma"/>
          <w:b/>
          <w:color w:val="000000"/>
        </w:rPr>
        <w:t>您在利用图书馆过程中感到困难的是：</w:t>
      </w:r>
    </w:p>
    <w:p>
      <w:pPr>
        <w:pStyle w:val="Normal"/>
        <w:pBdr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没有困难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□不清楚图书馆的资源和服务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□不清楚文献存放位置及排列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</w:t>
      </w:r>
      <w:r>
        <w:rPr>
          <w:rFonts w:ascii="Tahoma 瀹嬩綋;Tahoma" w:hAnsi="Tahoma 瀹嬩綋;Tahoma"/>
          <w:color w:val="000000"/>
        </w:rPr>
        <w:t>□不会使用电子资源</w:t>
      </w:r>
    </w:p>
    <w:p>
      <w:pPr>
        <w:pStyle w:val="Normal"/>
        <w:pBdr/>
        <w:spacing w:lineRule="exact" w:line="400"/>
        <w:rPr/>
      </w:pPr>
      <w:r>
        <w:rPr>
          <w:rFonts w:ascii="Tahoma 瀹嬩綋;Tahoma" w:hAnsi="Tahoma 瀹嬩綋;Tahoma"/>
          <w:b/>
          <w:color w:val="000000"/>
        </w:rPr>
        <w:t xml:space="preserve">22. </w:t>
      </w:r>
      <w:r>
        <w:rPr>
          <w:rFonts w:ascii="Tahoma 瀹嬩綋;Tahoma" w:hAnsi="Tahoma 瀹嬩綋;Tahoma"/>
          <w:b/>
          <w:color w:val="000000"/>
        </w:rPr>
        <w:t>您认为图书馆突出的问题是：</w:t>
      </w:r>
      <w:r>
        <w:rPr>
          <w:rFonts w:ascii="Tahoma 瀹嬩綋;Tahoma" w:hAnsi="Tahoma 瀹嬩綋;Tahoma" w:cs="Tahoma 瀹嬩綋;Tahoma" w:eastAsia="Tahoma 瀹嬩綋;Tahom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服务态度欠缺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纸质文献不足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电子资源不会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目录上有书在书架上却找不到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对读者限制多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占位现象严重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</w:t>
      </w:r>
      <w:r>
        <w:rPr>
          <w:rFonts w:ascii="Tahoma 瀹嬩綋;Tahoma" w:hAnsi="Tahoma 瀹嬩綋;Tahoma"/>
          <w:color w:val="000000"/>
        </w:rPr>
        <w:t>□电脑太旧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环境不佳</w:t>
      </w:r>
      <w:r>
        <w:rPr>
          <w:rFonts w:ascii="Tahoma 瀹嬩綋;Tahoma" w:hAnsi="Tahoma 瀹嬩綋;Tahoma"/>
          <w:color w:val="000000"/>
        </w:rPr>
        <w:t>(</w:t>
      </w:r>
      <w:r>
        <w:rPr>
          <w:rFonts w:ascii="Tahoma 瀹嬩綋;Tahoma" w:hAnsi="Tahoma 瀹嬩綋;Tahoma"/>
          <w:color w:val="000000"/>
        </w:rPr>
        <w:t>请填地点：</w:t>
      </w:r>
      <w:r>
        <w:rPr>
          <w:rFonts w:ascii="Tahoma 瀹嬩綋;Tahoma" w:hAnsi="Tahoma 瀹嬩綋;Tahoma"/>
          <w:color w:val="000000"/>
        </w:rPr>
        <w:t>___________)</w:t>
      </w:r>
    </w:p>
    <w:p>
      <w:pPr>
        <w:pStyle w:val="Normal"/>
        <w:pBdr/>
        <w:spacing w:lineRule="exact" w:line="400"/>
        <w:rPr>
          <w:rFonts w:ascii="Tahoma 瀹嬩綋;Tahoma" w:hAnsi="Tahoma 瀹嬩綋;Tahoma"/>
          <w:b/>
          <w:b/>
          <w:color w:val="000000"/>
        </w:rPr>
      </w:pPr>
      <w:r>
        <w:rPr>
          <w:rFonts w:ascii="Tahoma 瀹嬩綋;Tahoma" w:hAnsi="Tahoma 瀹嬩綋;Tahoma"/>
          <w:b/>
          <w:color w:val="000000"/>
        </w:rPr>
        <w:t xml:space="preserve">23. </w:t>
      </w:r>
      <w:r>
        <w:rPr>
          <w:rFonts w:ascii="Tahoma 瀹嬩綋;Tahoma" w:hAnsi="Tahoma 瀹嬩綋;Tahoma"/>
          <w:b/>
          <w:color w:val="000000"/>
        </w:rPr>
        <w:t>对于我馆设置的实名制阅览座位您是如何看的？</w:t>
      </w:r>
    </w:p>
    <w:p>
      <w:pPr>
        <w:pStyle w:val="Normal"/>
        <w:pBdr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很好，有必要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座位不足，不能满足需要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</w:t>
      </w:r>
      <w:r>
        <w:rPr>
          <w:rFonts w:ascii="Tahoma 瀹嬩綋;Tahoma" w:hAnsi="Tahoma 瀹嬩綋;Tahoma"/>
          <w:color w:val="000000"/>
        </w:rPr>
        <w:t>□要加强管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</w:t>
      </w:r>
      <w:r>
        <w:rPr>
          <w:rFonts w:ascii="Tahoma 瀹嬩綋;Tahoma" w:hAnsi="Tahoma 瀹嬩綋;Tahoma"/>
          <w:color w:val="000000"/>
        </w:rPr>
        <w:t>□不需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ahoma 瀹嬩綋;Tahoma" w:hAnsi="Tahoma 瀹嬩綋;Tahoma"/>
          <w:b/>
          <w:color w:val="000000"/>
        </w:rPr>
        <w:t>24.</w:t>
      </w:r>
      <w:r>
        <w:rPr>
          <w:rFonts w:ascii="Tahoma 瀹嬩綋;Tahoma" w:hAnsi="Tahoma 瀹嬩綋;Tahoma"/>
          <w:b/>
          <w:color w:val="000000"/>
        </w:rPr>
        <w:t>您最希望图书馆在现有基础上开展那些工作？</w:t>
      </w:r>
      <w:r>
        <w:rPr>
          <w:rFonts w:ascii="Tahoma 宋体;宋体" w:hAnsi="Tahoma 宋体;宋体" w:cs="宋体;SimSun" w:eastAsia="Tahoma 宋体;宋体"/>
          <w:b/>
          <w:color w:val="000000"/>
          <w:kern w:val="0"/>
          <w:sz w:val="24"/>
        </w:rPr>
        <w:t xml:space="preserve"> </w:t>
      </w:r>
      <w:r>
        <w:rPr>
          <w:rFonts w:ascii="Tahoma 宋体;宋体" w:hAnsi="Tahoma 宋体;宋体" w:cs="宋体;SimSun" w:eastAsia="Tahoma 宋体;宋体"/>
          <w:b/>
          <w:color w:val="000000"/>
          <w:kern w:val="0"/>
          <w:szCs w:val="21"/>
        </w:rPr>
        <w:t>（可多选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引进更多的图书期刊和电子资源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   </w:t>
      </w:r>
      <w:r>
        <w:rPr>
          <w:rFonts w:ascii="Tahoma 瀹嬩綋;Tahoma" w:hAnsi="Tahoma 瀹嬩綋;Tahoma"/>
          <w:color w:val="000000"/>
        </w:rPr>
        <w:t>□开展专题讲座，让读者更好地利用图书馆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Tahoma 瀹嬩綋;Tahoma" w:hAnsi="Tahoma 瀹嬩綋;Tahoma"/>
          <w:color w:val="000000"/>
        </w:rPr>
        <w:t>加强管理，提高服务质量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                </w:t>
      </w:r>
      <w:r>
        <w:rPr>
          <w:rFonts w:ascii="Tahoma 瀹嬩綋;Tahoma" w:hAnsi="Tahoma 瀹嬩綋;Tahoma"/>
          <w:color w:val="000000"/>
        </w:rPr>
        <w:t>□开展更多的读书活动和征文活动</w:t>
      </w:r>
      <w:r>
        <w:rPr>
          <w:rFonts w:ascii="Tahoma 瀹嬩綋;Tahoma" w:hAnsi="Tahoma 瀹嬩綋;Tahoma" w:cs="Tahoma 瀹嬩綋;Tahoma" w:eastAsia="Tahoma 瀹嬩綋;Tahoma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Tahoma 瀹嬩綋;Tahoma" w:hAnsi="Tahoma 瀹嬩綋;Tahoma"/>
          <w:b/>
          <w:b/>
          <w:color w:val="000000"/>
          <w:sz w:val="24"/>
          <w:szCs w:val="24"/>
        </w:rPr>
      </w:pPr>
      <w:r>
        <w:rPr>
          <w:rFonts w:ascii="Tahoma 瀹嬩綋;Tahoma" w:hAnsi="Tahoma 瀹嬩綋;Tahoma"/>
          <w:b/>
          <w:color w:val="000000"/>
          <w:sz w:val="24"/>
          <w:szCs w:val="24"/>
        </w:rPr>
        <w:t>25</w:t>
      </w:r>
      <w:r>
        <w:rPr>
          <w:rFonts w:ascii="Tahoma 瀹嬩綋;Tahoma" w:hAnsi="Tahoma 瀹嬩綋;Tahoma"/>
          <w:b/>
          <w:color w:val="000000"/>
          <w:sz w:val="24"/>
          <w:szCs w:val="24"/>
        </w:rPr>
        <w:t>．如果您有更多好的建议和意见请给我们留言，感谢您对图书馆工作的支持与配合！</w:t>
      </w:r>
      <w:r>
        <w:rPr>
          <w:rFonts w:ascii="Tahoma 瀹嬩綋;Tahoma" w:hAnsi="Tahoma 瀹嬩綋;Tahoma" w:cs="Tahoma 瀹嬩綋;Tahoma" w:eastAsia="Tahoma 瀹嬩綋;Tahom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 瀹嬩綋;Tahoma" w:hAnsi="Tahoma 瀹嬩綋;Tahoma"/>
          <w:b/>
          <w:b/>
          <w:color w:val="000000"/>
          <w:sz w:val="24"/>
          <w:szCs w:val="24"/>
        </w:rPr>
      </w:pPr>
      <w:r>
        <w:rPr>
          <w:rFonts w:ascii="Tahoma 瀹嬩綋;Tahoma" w:hAnsi="Tahoma 瀹嬩綋;Tahoma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Tahoma 瀹嬩綋;Tahoma" w:hAnsi="Tahoma 瀹嬩綋;Tahoma" w:eastAsia="Tahoma 瀹嬩綋;Tahoma" w:cs="Tahoma 瀹嬩綋;Tahoma"/>
          <w:b/>
          <w:b/>
          <w:color w:val="000000"/>
          <w:u w:val="single"/>
        </w:rPr>
      </w:pPr>
      <w:r>
        <w:rPr>
          <w:rFonts w:eastAsia="Tahoma 瀹嬩綋;Tahoma" w:cs="Tahoma 瀹嬩綋;Tahoma" w:ascii="Tahoma 瀹嬩綋;Tahoma" w:hAnsi="Tahoma 瀹嬩綋;Tahoma"/>
          <w:b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Tahoma 瀹嬩綋;Tahoma" w:hAnsi="Tahoma 瀹嬩綋;Tahoma"/>
          <w:b/>
          <w:b/>
          <w:color w:val="000000"/>
          <w:u w:val="single"/>
        </w:rPr>
      </w:pPr>
      <w:r>
        <w:rPr>
          <w:rFonts w:ascii="Tahoma 瀹嬩綋;Tahoma" w:hAnsi="Tahoma 瀹嬩綋;Tahoma"/>
          <w:b/>
          <w:color w:val="000000"/>
          <w:u w:val="single"/>
        </w:rPr>
      </w:r>
    </w:p>
    <w:p>
      <w:pPr>
        <w:pStyle w:val="Normal"/>
        <w:spacing w:lineRule="exact" w:line="400"/>
        <w:ind w:firstLine="420"/>
        <w:rPr>
          <w:rFonts w:ascii="Tahoma 瀹嬩綋;Tahoma" w:hAnsi="Tahoma 瀹嬩綋;Tahoma" w:eastAsia="Tahoma 瀹嬩綋;Tahoma" w:cs="Tahoma 瀹嬩綋;Tahoma"/>
          <w:b/>
          <w:b/>
          <w:color w:val="000000"/>
          <w:u w:val="single"/>
        </w:rPr>
      </w:pPr>
      <w:r>
        <w:rPr>
          <w:rFonts w:eastAsia="Tahoma 瀹嬩綋;Tahoma" w:cs="Tahoma 瀹嬩綋;Tahoma" w:ascii="Tahoma 瀹嬩綋;Tahoma" w:hAnsi="Tahoma 瀹嬩綋;Tahoma"/>
          <w:b/>
          <w:color w:val="000000"/>
          <w:u w:val="single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851" w:top="1091" w:footer="83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 瀹嬩綋">
    <w:altName w:val="Tahoma"/>
    <w:charset w:val="01"/>
    <w:family w:val="auto"/>
    <w:pitch w:val="default"/>
  </w:font>
  <w:font w:name="Tahoma 宋体">
    <w:altName w:val="宋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 xml:space="preserve">http://www.lib.hustwb.edu.cn        </w:t>
    </w:r>
    <w:r>
      <w:rPr>
        <w:b/>
        <w:sz w:val="21"/>
        <w:szCs w:val="21"/>
      </w:rPr>
      <w:t>熟悉我们的图书馆――熟悉资源、熟悉服务、熟悉管理</w:t>
    </w:r>
  </w:p>
  <w:p>
    <w:pPr>
      <w:pStyle w:val="Footer"/>
      <w:ind w:left="1470" w:hanging="0"/>
      <w:jc w:val="center"/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图书馆第二届咨询服务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3480435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cs="宋体;SimSun" w:ascii="宋体;SimSun" w:hAnsi="宋体;SimSun"/>
        <w:b/>
        <w:sz w:val="32"/>
        <w:szCs w:val="32"/>
      </w:rPr>
      <w:t>※</w:t>
    </w:r>
    <w:r>
      <w:rPr>
        <w:b/>
        <w:sz w:val="32"/>
        <w:szCs w:val="32"/>
      </w:rPr>
      <w:t>读者调查表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1:00Z</dcterms:created>
  <dc:creator>何国银 Netboy</dc:creator>
  <dc:description/>
  <cp:keywords/>
  <dc:language>en-US</dc:language>
  <cp:lastModifiedBy>999宝藏网</cp:lastModifiedBy>
  <dcterms:modified xsi:type="dcterms:W3CDTF">2010-10-22T06:22:00Z</dcterms:modified>
  <cp:revision>3</cp:revision>
  <dc:subject/>
  <dc:title>华中科技大学武昌分校图书馆</dc:title>
</cp:coreProperties>
</file>